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МАДОУ «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9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О.Ю. Федо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3 от 18. 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МАДОУ «Детский сад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79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О.Ю. Федот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3 от 18. 01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 № 279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8.01.2021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 № 279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18.01.2021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279 комбинированного вида»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 Казан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Совете родительской общественност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18.01.2021 (дистанционно)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4:18:00Z</dcterms:created>
  <dc:creator>Обучонок1</dc:creator>
  <dc:description/>
  <dc:language>en-US</dc:language>
  <cp:lastModifiedBy>Ольга Юрьевна</cp:lastModifiedBy>
  <cp:lastPrinted>2021-04-14T14:48:00Z</cp:lastPrinted>
  <dcterms:modified xsi:type="dcterms:W3CDTF">2021-12-26T14:18:00Z</dcterms:modified>
  <cp:revision>2</cp:revision>
  <dc:subject/>
  <dc:title/>
</cp:coreProperties>
</file>